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IMARIA COMUNEI HARM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AREA CIVI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P U B L I C A T I 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Astazi 05.08.2019  a fost inregistrata declaratia de casatorie a       d-lui SZEKELY ANDREI- MARIAN in varsta de 36 ani,cu domiciliul in Comuna Harman,sat Podu oltului,strada Principală,  nr.1106 A , ap.19, Judet Brasov  s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a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-rei MOCANU CRISTINA 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in vîrstă de 37 ani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cu domiciliul in MUN. Brașov, str. Fundăturii  ,nr.2 ap. 18, Judet Brașov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In temeiul art.272-278 si 282 Cod Civil, orice persoana poate face opunere la aceasta casatorie ,daca are cunostiinta de existenta unei piedici legale ori daca  alte cerinte ale legii nu sunt indeplini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Opunerea la casatorie se va face in scris , cu aratarea dovezilor pe care se intemeiaza, in  termen de 10 zile de la data afisarii publicatie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>Ofiter stare civila ,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Pipu Georget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nseEmphasis">
    <w:name w:val="Intense Emphasis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8:32:00Z</dcterms:created>
  <dc:creator>dana p</dc:creator>
  <dc:description/>
  <cp:keywords/>
  <dc:language>en-US</dc:language>
  <cp:lastModifiedBy>admin</cp:lastModifiedBy>
  <cp:lastPrinted>2019-07-31T13:05:00Z</cp:lastPrinted>
  <dcterms:modified xsi:type="dcterms:W3CDTF">2019-08-05T08:32:00Z</dcterms:modified>
  <cp:revision>2</cp:revision>
  <dc:subject/>
  <dc:title>PRIMARIA COMUNEI HARMAN</dc:title>
</cp:coreProperties>
</file>